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lang w:val="en-US"/>
        </w:rPr>
        <w:t xml:space="preserve">                    </w:t>
      </w:r>
      <w:r>
        <w:rPr>
          <w:b/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городского поселения Суходол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</w:t>
      </w:r>
      <w:r>
        <w:rPr>
          <w:szCs w:val="28"/>
        </w:rPr>
        <w:t>« 03 » июля  201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№ </w:t>
      </w:r>
      <w:r>
        <w:rPr>
          <w:szCs w:val="28"/>
        </w:rPr>
        <w:t>3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городского поселения Суходо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городского поселения Суходол муниципального района Сергиевский Самарской области, Постановлением администрации городского поселения  Суходол муниципального района Сергиевский от 27.06.2017г. № 29 «Об утверждении Методики проведения оценки коррупционных рисков, возникающих при реализации функций администрации городского поселения  Суходол муниципального района Сергиевский», Администрация городского поселения  Суходол муниципального района Сергиев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городского поселения Суходол 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тветственному за профилактику коррупционных и иных правонарушений муниципальных служащих администрации городского поселения Суходол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городского поселения Суходол муниципального района Сергиевский от 30.06.2015 г. № 30 «Об утверждении перечней должностей муниципальной службы в Администрации городского поселения Суходол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Суходол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А.Н. Ма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Суходо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3» июля 2017г.  № 3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городского поселения Суходол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Заместитель Главы городского поселения Суходо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5:00Z</dcterms:created>
  <dc:creator>Женя</dc:creator>
  <dc:description/>
  <cp:keywords/>
  <dc:language>en-US</dc:language>
  <cp:lastModifiedBy>Admin</cp:lastModifiedBy>
  <cp:lastPrinted>2017-06-22T14:39:00Z</cp:lastPrinted>
  <dcterms:modified xsi:type="dcterms:W3CDTF">2025-01-23T07:15:00Z</dcterms:modified>
  <cp:revision>2</cp:revision>
  <dc:subject/>
  <dc:title>                                                  </dc:title>
</cp:coreProperties>
</file>